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uramento di Segretezza per l'addio al nubila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l seguente giuramento, è necessario aderire rigorosamente a tutti i punti. Nel documento ci si riferisce alla sposa come “Ape Regina” e le ragazze che partecipano alla festa di addio al nubilato come “Dive”. Vi preghiamo di giudicare questo documento seriamente (seriamente divertente) dal momento che aiuterà a vivere momenti allegri e da ricordare.</w:t>
        <w:br/>
        <w:br/>
        <w:t>Io__________ giuro solennemente che nella notte di _________ in occasione delle celebrazioni per l'addio al nubilato di_________ rispetterò le seguenti regole e procediment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 - In nessun modo scatterò foto in cui siano presenti ragazzi, uomini, o qualsiasi animale durante la celebrazione dell'addio al nubilato. La mancata osservanza di questa regola comporta  automaticamente la perdita dello stato di Diva per tutta la durata dei festeggiamenti;</w:t>
      </w:r>
    </w:p>
    <w:p>
      <w:pPr>
        <w:pStyle w:val="TextBody"/>
        <w:jc w:val="left"/>
        <w:rPr/>
      </w:pPr>
      <w:r>
        <w:rPr/>
        <w:t>2 - Consumerò bevande alcoliche e incoraggerò pessimi comportamenti da ubriaco nel modo più sicuro e appropriato. Solo se si dispone di un certificato medico è possibile essere sollevati dall'impegno ad ubriacarsi, ma in questo caso dovrà essere promosso un comportamento animalesco;</w:t>
      </w:r>
    </w:p>
    <w:p>
      <w:pPr>
        <w:pStyle w:val="TextBody"/>
        <w:jc w:val="left"/>
        <w:rPr/>
      </w:pPr>
      <w:r>
        <w:rPr/>
        <w:t xml:space="preserve">3 - Non abbandonerò mai a se stessa una Diva o l'Ape Regina, a causa di ragazzi/uomini normalmente definiti </w:t>
      </w:r>
      <w:bookmarkStart w:id="0" w:name="result_box"/>
      <w:bookmarkEnd w:id="0"/>
      <w:r>
        <w:rPr>
          <w:lang w:val="it-IT"/>
        </w:rPr>
        <w:t>avvoltoi, squali, maiali, strumenti per la procreazione, ecc ...</w:t>
      </w:r>
      <w:r>
        <w:rPr/>
        <w:t xml:space="preserve"> </w:t>
      </w:r>
    </w:p>
    <w:p>
      <w:pPr>
        <w:pStyle w:val="TextBody"/>
        <w:jc w:val="left"/>
        <w:rPr/>
      </w:pPr>
      <w:r>
        <w:rPr/>
        <w:t>4 - Una Diva che abbia alzato troppo il gomito o che abbia un pessimo gusto, qualora venisse sorpresa a parlare con ragazzi squallidi e/o poco attraenti per più di un minuto deve essere scortata  dalle altre Dive, per proteggerla ed evitarle l'imbarazzo che potrebbe provare probabilmente la mattina successiva;</w:t>
      </w:r>
    </w:p>
    <w:p>
      <w:pPr>
        <w:pStyle w:val="TextBody"/>
        <w:jc w:val="left"/>
        <w:rPr/>
      </w:pPr>
      <w:r>
        <w:rPr/>
        <w:t>5 - Mettere in imbarazzo l'Ape Regina almeno una volta ogni ora è obbligatorio. L'imbarazzo non può che essere provocato attirando tutta l'attenzione su di lei;</w:t>
      </w:r>
    </w:p>
    <w:p>
      <w:pPr>
        <w:pStyle w:val="TextBody"/>
        <w:jc w:val="left"/>
        <w:rPr/>
      </w:pPr>
      <w:r>
        <w:rPr/>
        <w:t>6 - Ballare è indispensabile ed è importante assicurarsi che tutte le Dive e l'Ape Regina lo facciano;</w:t>
      </w:r>
    </w:p>
    <w:p>
      <w:pPr>
        <w:pStyle w:val="TextBody"/>
        <w:jc w:val="left"/>
        <w:rPr/>
      </w:pPr>
      <w:r>
        <w:rPr/>
        <w:t>7 - In caso che una Diva abbia bisogno di abbracciare la tazza del bagno (usando un eufemismo), è essenziale assicurarsi che almeno un'altra Diva occorra in aiuto della Diva in pericolo;</w:t>
      </w:r>
    </w:p>
    <w:p>
      <w:pPr>
        <w:pStyle w:val="TextBody"/>
        <w:jc w:val="left"/>
        <w:rPr/>
      </w:pPr>
      <w:r>
        <w:rPr/>
        <w:t>8 - E' vostra responsabilità risollevare l'atmosfera quando l'energia delle Dive o dell'Ape Regina sta diminuendo. E' necessario interagire con altre Dive ed elaborare un piano per rendere la situazione più stimolante;</w:t>
      </w:r>
    </w:p>
    <w:p>
      <w:pPr>
        <w:pStyle w:val="TextBody"/>
        <w:jc w:val="left"/>
        <w:rPr/>
      </w:pPr>
      <w:r>
        <w:rPr/>
        <w:t>9 - Non sarà possibile in alcun modo pensare a questioni relative al lavoro. Se il lavoro occupa la vostra mente, verrete automaticamente estromesse ed emarginate dal gruppo delle Dive e perderete lo status.</w:t>
      </w:r>
    </w:p>
    <w:p>
      <w:pPr>
        <w:pStyle w:val="TextBody"/>
        <w:jc w:val="left"/>
        <w:rPr/>
      </w:pPr>
      <w:r>
        <w:rPr/>
        <w:t>Prima di firmare il documento affermerò ad alta voce:</w:t>
      </w:r>
    </w:p>
    <w:p>
      <w:pPr>
        <w:pStyle w:val="TextBody"/>
        <w:jc w:val="left"/>
        <w:rPr/>
      </w:pPr>
      <w:r>
        <w:rPr/>
        <w:br/>
      </w:r>
      <w:r>
        <w:rPr>
          <w:i/>
          <w:iCs/>
        </w:rPr>
        <w:t xml:space="preserve">"quello che succede all'addio al nubilato rimane circoscritto all'addio al nubilato!"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Firma e data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17Z</dcterms:created>
  <dc:creator>Giorgia Coppi</dc:creator>
  <dc:description/>
  <dc:language>en-US</dc:language>
  <cp:lastModifiedBy>Giorgia Coppi</cp:lastModifiedBy>
  <dcterms:modified xsi:type="dcterms:W3CDTF">2011-05-17T11:45:52Z</dcterms:modified>
  <cp:revision>19</cp:revision>
  <dc:subject/>
  <dc:title/>
</cp:coreProperties>
</file>